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286"/>
        <w:gridCol w:w="3535"/>
        <w:gridCol w:w="353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hetorische Figu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ispi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kumul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nn’s Glück! Herz! Liebe! Gott!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ihung von Begriffen zu einem genannten oder nicht genannten Oberbegriff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gor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Gott Amor </w:t>
            </w:r>
            <w:r>
              <w:rPr/>
              <w:t>für</w:t>
            </w:r>
            <w:r>
              <w:rPr>
                <w:i/>
                <w:iCs/>
              </w:rPr>
              <w:t xml:space="preserve"> Lieb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e Darstellung abstrakter Begriffe, oft durc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b/>
                <w:bCs/>
              </w:rPr>
              <w:t>Personifikatio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liter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ch macht müde Männer munte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nterwinde wichen dem Wonnemon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einstimmung im Anlaut (Anfangsbuchstaben) von zwei oder mehreren Wörter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aph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 schaut nicht die Felsenriffe / Er schaut nur hinauf 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s Wasser rauscht, das Wasser schwoll ..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eines oder mehrerer Wörter an Satz-/ Versanfänge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re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ine Damen und Herr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wendung an den Adressate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pielu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ch brauche nicht zu sagen, ..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eckter Hinweis auf einen Zusammenhang, eine Person, die der Adressat kennt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ithe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cht du / um der Liebe willen / sondern / um deinetwillen / die Lieb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iß geliebt und kalt getrunk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gegenstellung von Gedanken und Begriffe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ostroph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 schönste Wunderblume süßer Frauen!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erliche oder betonte Anred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chaismu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hold; allezei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lteter sprachlicher Ausdruck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sruf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um Teufel mit dir!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iasmu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e wissen nicht, was sie wollen, und wollen nicht, was sie wisse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ch schlafe am Tag, in der Nacht wache ich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metrische Überkreuzstellung von syntaktisch oder semantisch einander entsprechenden Satzglieder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rrecti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 war von schöner, von außergewöhnlich schöner Gestal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ktur eines zu schwachen Ausdruck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lip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hne Wenn und Aber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 früher der Abschied, desto kürzer die Qual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ürzte Satzkonstruktion / unvollständiger Satz; Auslassung eines Satzteils/Wortes, das leicht ergänzbar ist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piph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h alle Lust will Ewigkeit, will tiefe, tiefe Ewigkei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gleicher Wörter am Satz-/Versend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uphemismu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tsorgungspark; ablebe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vollschlank </w:t>
            </w:r>
            <w:r>
              <w:rPr/>
              <w:t>statt</w:t>
            </w:r>
            <w:r>
              <w:rPr>
                <w:i/>
                <w:iCs/>
              </w:rPr>
              <w:t xml:space="preserve"> dic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hliche Beschönigun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yperb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dmüde; ein Meer von Trän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e Übertreibun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vers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endlich ist die jugendliche Trauer 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r Schultern warmer Schnee wird werden kalter Sand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tellung von Satzgliedern, abweichend vom normalen Sprachgebrauch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ron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 bist mir ein schöner Freund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s hast du ja mal wieder toll hinbekommen!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wahre Behauptung, die durchblicken lässt, dass das Gegenteil gemeint ist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imax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Überall gibt es Eifrige, Übereifrige und Allzueifrig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ni, vidi, vic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ch kam, sah und siegte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reigliedrige) Steigerun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tot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e hat nicht wenig darunter gelitten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jahung durch doppelte Verneinun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aph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e Sonne lacht; Redeflu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r Verstand ist ein Messer unter un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utungsübertragung; bildlicher Vergleich durch Fügung (Verknüpfung) von Wörtern bzw. semantischen Bereichen, die eigentlich nicht zusammengehören (bildliche Übertragung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tonym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 ganzen Goethe aufsage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s Weiße Haus macht wieder Schlagzeilen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nennung, Übertragung</w:t>
            </w:r>
          </w:p>
          <w:p>
            <w:pPr>
              <w:pStyle w:val="Normal"/>
              <w:rPr/>
            </w:pPr>
            <w:r>
              <w:rPr/>
              <w:t>Ersetzung eines gebräuchlichen Wortes durch ein anderes, das zu ihm in unmittelbarer Beziehung steht: z.B. Autor für Werk, Gefäß für Inhalt, Ort für Perso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ologismu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chnologiepark, Gerechtigkeitslücke, Berufsjugendliche; Nebelspin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neuschöpfun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nomatopoes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nattattattattattattattern; zutschen und nuckeln und lutschen;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malere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xymor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redtes Schweigen; geliebter Fein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ung zweier Vorstellungen, die sich ausschließe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radox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rkwürdig, wie wenig im Ganzen die Erziehung verdirb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or lauter Individualismus tragen sie Uniform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cheinwiderspruch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llelismus </w:t>
            </w:r>
            <w:r>
              <w:rPr/>
              <w:t>(grammatischer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iß ist die Liebe, kalt ist der Schnee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s Schiffchen fliegt, der Webstuhl kracht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gleicher syntaktischer Fügungen; eindeutige Gleichordnung von Satzkonstruktione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ronomas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eber arm dran als Arm ab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spiel durch Verbindung klangähnlicher Wörte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iphra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r Tod auf Hiroshima warf / Ging ins Klost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chreibun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sonifikati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e Revolution frisst ihre Kinder; Vater Sta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menschlichung eines Gegenstandes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b/>
                <w:bCs/>
              </w:rPr>
              <w:t>Allegori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eonasmu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r nasse Reg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ung eines charakteristischen semantischen Merkmals des Bezugsworte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hetorische Frag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r glaubt denn noch daran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r ist schon perfekt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nfrage, bei der jeder die Antwort kennt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aube </w:t>
            </w:r>
            <w:r>
              <w:rPr/>
              <w:t xml:space="preserve">als Symbol des Friedens; </w:t>
            </w:r>
            <w:r>
              <w:rPr>
                <w:i/>
                <w:iCs/>
              </w:rPr>
              <w:t>Ring</w:t>
            </w:r>
            <w:r>
              <w:rPr/>
              <w:t xml:space="preserve"> als Symbol der Treue und</w:t>
            </w:r>
            <w:r>
              <w:rPr>
                <w:i/>
                <w:iCs/>
              </w:rPr>
              <w:t xml:space="preserve"> </w:t>
            </w:r>
            <w:r>
              <w:rPr/>
              <w:t>Ewigkei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nbild, </w:t>
            </w:r>
            <w:r>
              <w:rPr>
                <w:szCs w:val="20"/>
              </w:rPr>
              <w:t>konkrete Bezeichnung mit abstrakter Bedeutun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gleic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e ein Fels in der Brandu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ung des gemeinsamen Gehalts zweier Bereich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schweig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 wirst doch nicht ..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was wichtiges wird nicht ausgesproche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orgriff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türlich werden jetzt einige sagen ..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möglicher Einwand wird vorweggenomme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rtspi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 fürchten sie keine Verhandlungen, aber handeln auch nie aus Furcht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stellung klangähnlicher, aber bedeutungsverschiedener Wör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Rhetorische Mittel und Figur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01:00Z</dcterms:created>
  <dc:creator>Name</dc:creator>
  <dc:description/>
  <dc:language>en-US</dc:language>
  <cp:lastModifiedBy>Name</cp:lastModifiedBy>
  <dcterms:modified xsi:type="dcterms:W3CDTF">2006-03-29T19:47:00Z</dcterms:modified>
  <cp:revision>5</cp:revision>
  <dc:subject/>
  <dc:title/>
</cp:coreProperties>
</file>